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9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8789" w:leader="none"/>
        </w:tabs>
        <w:spacing w:lineRule="atLeast" w:line="290"/>
        <w:ind w:right="3117" w:hanging="0"/>
        <w:jc w:val="both"/>
        <w:rPr/>
      </w:pPr>
      <w:r>
        <w:rPr>
          <w:sz w:val="28"/>
          <w:szCs w:val="28"/>
          <w:shd w:fill="FFFFFF" w:val="clear"/>
        </w:rPr>
        <w:t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rStyle w:val="Blk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290"/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к сведению информацию</w:t>
      </w:r>
      <w:r>
        <w:rPr>
          <w:sz w:val="28"/>
          <w:szCs w:val="28"/>
          <w:shd w:fill="FFFFFF" w:val="clear"/>
        </w:rPr>
        <w:t xml:space="preserve"> 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вторно рассмотреть данный вопрос на профильной комиссии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9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41 – 1945 годов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В преддверии празднования Великого Дня Победы на территории городского округа Лотошино ежегодно проводятся акции: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Георгиевская ленточка»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арок ветерану»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исьмо ветерану»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Солдатская каша»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Бессмертный полк»</w:t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еддверии празднования Дня Победы организовано </w:t>
      </w:r>
      <w:r>
        <w:rPr>
          <w:color w:val="000000"/>
          <w:sz w:val="28"/>
          <w:szCs w:val="28"/>
          <w:shd w:fill="FFFFFF" w:val="clear"/>
        </w:rPr>
        <w:t>проведение ремонтно-реставрационных работ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ъектах культурного наследия городского округа Лотоши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ланируется реконструкция памятника на братской могиле воинов ВОВ в д.Калицино в рамках федеральной целевой программы «Увековечение памяти погибших при защите Отечества на 2019-2024 годы» за счет средств федерального бюджета в сумме 205 409,31 руб, бюджета Московской области в сумме 174 980,68 руб. и средств бюджета городского округа Лотошино в сумме 67 610,01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еддверии празднования Дня Победы организованы работы по благоустройству территорий, где установлены объекты культурного наследи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объектах культурного наследия организовано проведение памятно-мемориальных мероприятий, посвященных 9 мая. Возложение венков и цветов к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оинским захоронениям 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емориал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ернее время на центральной площади округа организованы праздничные программы и концертные выступления творческих коллективов городского округа Лотоши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аздника для жителей округа организован праздничный салют.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10T14:21:00Z</cp:lastPrinted>
  <dcterms:modified xsi:type="dcterms:W3CDTF">2021-03-10T11:21:00Z</dcterms:modified>
  <cp:revision>38</cp:revision>
  <dc:subject/>
  <dc:title/>
</cp:coreProperties>
</file>